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08"/>
          <w:tab w:val="left" w:pos="5529" w:leader="none"/>
        </w:tabs>
        <w:spacing w:before="40" w:after="24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plikationsdatenblatt</w:t>
      </w:r>
    </w:p>
    <w:p>
      <w:pPr>
        <w:pStyle w:val="Heading1"/>
        <w:keepLines/>
        <w:tabs>
          <w:tab w:val="clear" w:pos="708"/>
          <w:tab w:val="left" w:pos="5529" w:leader="none"/>
        </w:tabs>
        <w:spacing w:before="240" w:after="24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5529" w:leader="none"/>
        </w:tabs>
        <w:spacing w:before="240" w:after="240"/>
        <w:contextualSpacing/>
        <w:rPr/>
      </w:pPr>
      <w:r>
        <w:rPr/>
        <w:t>Allgemeine Dat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504" w:hRule="atLeast"/>
        </w:trPr>
        <w:tc>
          <w:tcPr>
            <w:tcW w:w="4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 ist der Ansprechpartner für technische Frag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 ist der Ansprechpartner für kommerzielle Fragen</w:t>
            </w:r>
          </w:p>
        </w:tc>
        <w:tc>
          <w:tcPr>
            <w:tcW w:w="4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t es sich um ein Neuprodukt oder Ersatz eines bestehenden Produkte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was für eine Applikation handelt es sic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welchem Zielmarkt läuft die Applikation (z.B. Medizin, Industrie, Automotive, Verbraucher…)</w:t>
            </w:r>
          </w:p>
        </w:tc>
        <w:tc>
          <w:tcPr>
            <w:tcW w:w="4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ummer (von Dynamis zu vergeben)</w:t>
            </w:r>
          </w:p>
        </w:tc>
        <w:tc>
          <w:tcPr>
            <w:tcW w:w="4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3"/>
        </w:numPr>
        <w:spacing w:before="240" w:after="240"/>
        <w:contextualSpacing/>
        <w:rPr/>
      </w:pPr>
      <w:r>
        <w:rPr/>
        <w:t>Wirtschaftliche Dat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 müssen die ersten Muster verfügbar sei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viele Muster werden benötig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 soll die Vorserie starten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viele Vorserienmuster werden benötigt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 ist der geplante Serienstar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groß ist die geplante Jahresmen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ist die geplante Losgröß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Mengen sollen angeboten werd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Abrufintervalle sind geplant? (saisonal/ganzjährig)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Zielpreis hat das Produkt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Einsatzzeit für das Produkt im Feld ist geplant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Serviceleistungen sind nach der Produkt-abkündigung gefordert, und wie lange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lange soll das Produkt „unverändert“ am Markt bleiben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vergleichbaren Produkte gibt es am Markt</w:t>
            </w:r>
          </w:p>
        </w:tc>
        <w:tc>
          <w:tcPr>
            <w:tcW w:w="4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3"/>
        </w:numPr>
        <w:spacing w:before="240" w:after="24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chnische Daten</w:t>
      </w:r>
    </w:p>
    <w:p>
      <w:pPr>
        <w:pStyle w:val="Heading2"/>
        <w:keepLines/>
        <w:numPr>
          <w:ilvl w:val="1"/>
          <w:numId w:val="3"/>
        </w:numPr>
        <w:spacing w:before="240" w:after="200"/>
        <w:contextualSpacing/>
        <w:rPr/>
      </w:pPr>
      <w:r>
        <w:rPr/>
        <w:t>Umweltbedingung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welchem Temperaturbereich muss das Produkt funktionieren (Betriebstemperatur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*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welchen Temperaturen wird das Produkt gelagert (Lagertemperatur)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es Temperaturen, bei denen das Produkt nicht mehr funktionieren muss, aber in einen sicheren Zustand übergehen soll (Temperatursicherung)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 wird das Produkt eingesetzt (z.B. Outdoor, OP, Industrieanlage, Werkstatt…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es übermäßige Verschmutzungen gegen die das Produkt geschützt sein sol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ind w:right="-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das Produkt direkter Sonneneinstrahlung ausgesetzt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welcher Luftfeuchte ist zu rechnen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 mit erhöhter Vibration gerechnet werd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eine IP Schutzklasse vorgeschrieb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numPr>
          <w:ilvl w:val="1"/>
          <w:numId w:val="3"/>
        </w:numPr>
        <w:spacing w:before="240" w:after="200"/>
        <w:contextualSpacing/>
        <w:rPr/>
      </w:pPr>
      <w:r>
        <w:rPr/>
        <w:t>Applikationsfrag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viele Schnittstellen / Funktionen hat die Anwendung die mit dem zu entwickelnden Produkt verbunden sein müssen (z. B. im E- Bike ein Motor und ein Display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*</w:t>
            </w:r>
          </w:p>
        </w:tc>
        <w:tc>
          <w:tcPr>
            <w:tcW w:w="4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 bedient das Produkt (z.B. Laie, unterwiesene Person, Fachkraft)</w:t>
            </w:r>
          </w:p>
        </w:tc>
        <w:tc>
          <w:tcPr>
            <w:tcW w:w="4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von dem Produkt im Fehlerfall unmittelbar ein Risiko für Personen im Umfeld ausgehen (z.B. Unterbrechung der Stromversorgung von lebensnotwendigen Geräten)</w:t>
            </w:r>
          </w:p>
        </w:tc>
        <w:tc>
          <w:tcPr>
            <w:tcW w:w="4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et das Produkt Anwendung in einer größeren Anlage oder Maschine</w:t>
            </w:r>
          </w:p>
        </w:tc>
        <w:tc>
          <w:tcPr>
            <w:tcW w:w="4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numPr>
          <w:ilvl w:val="1"/>
          <w:numId w:val="3"/>
        </w:numPr>
        <w:spacing w:before="24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>Produktspezifische Fragen</w:t>
      </w:r>
    </w:p>
    <w:p>
      <w:pPr>
        <w:pStyle w:val="Heading3"/>
        <w:numPr>
          <w:ilvl w:val="2"/>
          <w:numId w:val="3"/>
        </w:numPr>
        <w:rPr/>
      </w:pPr>
      <w:r>
        <w:rPr/>
        <w:t>Funktionsübersich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 (zutreffendes ankreuzen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 habe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te haben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nötig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 vor Überladung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 vor Tiefentladung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 vor Überstrom im Entladebetrieb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 vor Überstrom im Ladebetrieb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 vor externem Kurzschluss auf den Power Leitungen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indern der Ladung bei zu hoher Temperatur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indern der Ladung bei zu tiefer Temperatur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indern der Entladung bei zu hoher Temperatur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indern der Entladung bei zu tiefer Temperatur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 der Bus Leitungen gegen Kurzschluss mit Pack+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-Balancing um das Spannungslevel der Zellen zueinander ausgeglichen zu halt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zustandsanzei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lesbarkeit von Akkudaten über Schnittstell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Bus, I²C, CAN, 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eversible Sicherung bei Überstromevents die nicht vom FET abgeschaltet werd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 Laderegelung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trägliche Updates im Feld möglich (Bootloader)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te-Schutzeinrichtung für Grundschutz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abe einer einzigartigen Seriennummer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rupt bei Erreichen eines bestimmten RSOC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erheitsmodus Datenspeicher (default SEALED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entifizierung nach SHA-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Funktionspar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nunge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minimale Spannung muss der Applikation zur Verfügung steh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maximale Spannung darf an der Applikation anlieg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 mit Rekuperation (Rückspeisung z.B. von einem Motor) gerechnet werden, wenn ja welche Spannung kann maximal auftrete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 ein Internen Laderegler verbaut wird, mit welcher Eingangsspannung wird dieser vom Netzteil versorgt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öm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Dauerstrom benötig die Applikation maxima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Strom benötigt die Applikation im Leerlauf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 mit Strompeaks gerechnet werden (z.B. Motoranlauf) wenn ja, wie hoch sind diese und wie lange dauern si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Charakteristik hat die Applikation (z.B. Motor / Kondensatorladung …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zeit und Lageru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lange soll die Applikation im Betrieb laufen (wie viel Kapazität benötigt die Applika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lange soll die Applikation gelagert werden können ohne den Akku nachladen zu müssen (z.B. Überwinterung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stelle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Informationen benötigt die Applikation aus dem Akku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Informationen werden z.B. für Testzwecke benötigt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soll der Akku seine Information bereitstellen, auf Anfrage der Applikation (Standard) oder zyklisch sende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es ein Kommunikationsprotokoll das eingehalten werden muss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eig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 der Akku über eine Anzeige verfügen, wenn ja was soll angezeigt werden?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soll die Anzeige aussehen (z.B. 4 LEDs, LCD, …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llwerte (z.B. 20, 40, 60%...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soll die Anzeige aktiviert werden (Taster, Sensor, Kommunikation,…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e SOC Anzeige/Aktivieru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che Aktivieru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es einen externen Lader, wenn ja wel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enblatt wenn verfügbar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der Lader immer eine Spannung nach außen oder muss der Akku den Lader „wecken“ z.B. durch einen Kennungskontak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 beendet der Lader den Ladevorga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welchen Temperaturen muss der Akku geladen werden könn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lange darf das Laden eines leeren Akkus dauer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bmessungen und Gehäus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unschlän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nschbreit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nschhöh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 max. Län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 max. Breit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 max. Höh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Schrumpfschlauch ausreichen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lls ein Gehäuse benötigt wird, wer ist für das Gehäusedesign verantwortlich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 welchem Material wird das Gehäuse (Kunststoff, Metall,…) werde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viel Raum steht dem Akku zu Verfügung? (Wenn möglich Zeichnung beilegen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ieru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ierungen über Schleifkontakte, Stecker, verzinnte Litzen,… bitte spezifizieren (inkl. Steckerbelegung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querschnitt oder AWG#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län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welcher Stelle soll der Kabelausgang s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ell Skizze anhäng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er NTC nötig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 spezielle Sicherungen nötig (PTC, Schmelzsicherung, Temperatursicherung, …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en und Zulassungen</w:t>
            </w:r>
          </w:p>
        </w:tc>
        <w:tc>
          <w:tcPr>
            <w:tcW w:w="4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-38.3 Transport Test</w:t>
            </w:r>
          </w:p>
        </w:tc>
        <w:tc>
          <w:tcPr>
            <w:tcW w:w="4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9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Konformität</w:t>
            </w:r>
          </w:p>
        </w:tc>
        <w:tc>
          <w:tcPr>
            <w:tcW w:w="4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9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S Konformität </w:t>
            </w:r>
          </w:p>
        </w:tc>
        <w:tc>
          <w:tcPr>
            <w:tcW w:w="4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9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 nach IEC62133 zugelassen werden, wenn ja wer ist für die Zulassung zuständig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 nach UL2054 zugelassen werden, wenn ja wer ist für die Zulassung zuständig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lche aus der Applikation kommende Normen sind für den Akku relevant? Hier bitte die relevanten Punkte benennen, ein reiner Verweis auf die Norm genügt nicht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assung der Applikation wird vom Kunden durchgeführt.</w:t>
            </w:r>
          </w:p>
        </w:tc>
        <w:tc>
          <w:tcPr>
            <w:tcW w:w="4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450"/>
        <w:gridCol w:w="2454"/>
      </w:tblGrid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tstellung von Daten</w:t>
            </w:r>
          </w:p>
        </w:tc>
        <w:tc>
          <w:tcPr>
            <w:tcW w:w="49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Daten müssen übergeben werden: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ltpläne des BMS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ückungspläne des BMS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ückliste des Akkupacks 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gf. Beschreibung der Firmware 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f. Beschreibung der Schnittstelle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nblatt des Batteriepacks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plan der Endprüfung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tmusterprüfbericht</w:t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e benötigte Daten:</w:t>
            </w:r>
          </w:p>
        </w:tc>
        <w:tc>
          <w:tcPr>
            <w:tcW w:w="49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</w:t>
            </w:r>
          </w:p>
        </w:tc>
        <w:tc>
          <w:tcPr>
            <w:tcW w:w="49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es weitere Funktionen oder Anforderungen an den Akkupack, wenn ja welche</w:t>
            </w:r>
          </w:p>
        </w:tc>
        <w:tc>
          <w:tcPr>
            <w:tcW w:w="49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zustand bei Auslieferung</w:t>
            </w:r>
          </w:p>
        </w:tc>
        <w:tc>
          <w:tcPr>
            <w:tcW w:w="49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Dies sind Pflichtfelder. Wir erstellen Ihnen gerne auf grund Ihrer Angaben ein Angebo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7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26" w:hRule="atLeast"/>
      </w:trPr>
      <w:tc>
        <w:tcPr>
          <w:tcW w:w="9781" w:type="dxa"/>
          <w:tcBorders/>
        </w:tcPr>
        <w:p>
          <w:pPr>
            <w:pStyle w:val="Normal"/>
            <w:tabs>
              <w:tab w:val="clear" w:pos="708"/>
              <w:tab w:val="left" w:pos="3240" w:leader="none"/>
            </w:tabs>
            <w:ind w:left="-74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YNAMIS Batterien GmbH    Brühlstr. 15   D-78465 Dettingen   Tel. +49 7533 93669-0   info@dynamis-batterien.de    www.dynamis-batterien.de</w:t>
          </w:r>
        </w:p>
        <w:p>
          <w:pPr>
            <w:pStyle w:val="Normal"/>
            <w:tabs>
              <w:tab w:val="clear" w:pos="708"/>
              <w:tab w:val="left" w:pos="3240" w:leader="none"/>
            </w:tabs>
            <w:ind w:left="-108" w:hanging="0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Applikationsdatenblatt Version 06.08.2020 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-1247" w:hanging="0"/>
      <w:rPr>
        <w:rFonts w:ascii="Arial" w:hAnsi="Arial" w:cs="Arial"/>
        <w:vanish/>
        <w:sz w:val="16"/>
        <w:szCs w:val="16"/>
      </w:rPr>
    </w:pPr>
    <w:r>
      <w:rPr>
        <w:rFonts w:cs="Arial" w:ascii="Arial" w:hAnsi="Arial"/>
        <w:vanish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087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29830" cy="1107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9830" cy="1107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7.3pt;mso-wrap-distance-left:0pt;mso-wrap-distance-right:0pt;mso-wrap-distance-top:0pt;mso-wrap-distance-bottom:0pt;margin-top:0pt;mso-position-vertical:top;mso-position-vertical-relative:page;margin-left:-59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29830" cy="1107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9830" cy="1107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720" w:hanging="720"/>
      <w:contextualSpacing/>
      <w:outlineLvl w:val="2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contextualSpacing/>
      <w:outlineLvl w:val="3"/>
    </w:pPr>
    <w:rPr>
      <w:rFonts w:ascii="Cambria" w:hAnsi="Cambria" w:eastAsia="Times New Roman" w:cs="Times New Roman"/>
      <w:b/>
      <w:bCs/>
      <w:i/>
      <w:iCs/>
      <w:color w:val="1F497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outlineLvl w:val="4"/>
    </w:pPr>
    <w:rPr>
      <w:rFonts w:ascii="Cambria" w:hAnsi="Cambria" w:eastAsia="Times New Roman" w:cs="Times New Roman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outlineLvl w:val="6"/>
    </w:pPr>
    <w:rPr>
      <w:rFonts w:ascii="Cambria" w:hAnsi="Cambria" w:eastAsia="Times New Roman" w:cs="Times New Roman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erschrift3Zchn">
    <w:name w:val="Überschrift 3 Zchn"/>
    <w:qFormat/>
    <w:rPr>
      <w:rFonts w:ascii="Calibri" w:hAnsi="Calibri" w:eastAsia="Times New Roman" w:cs="Calibri"/>
      <w:b/>
      <w:bCs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Cambria"/>
      <w:b/>
      <w:bCs/>
      <w:i/>
      <w:iCs/>
      <w:color w:val="1F497D"/>
      <w:szCs w:val="24"/>
    </w:rPr>
  </w:style>
  <w:style w:type="character" w:styleId="Berschrift5Zchn">
    <w:name w:val="Überschrift 5 Zchn"/>
    <w:qFormat/>
    <w:rPr>
      <w:rFonts w:ascii="Cambria" w:hAnsi="Cambria" w:eastAsia="Times New Roman" w:cs="Cambria"/>
      <w:color w:val="243F60"/>
      <w:szCs w:val="24"/>
    </w:rPr>
  </w:style>
  <w:style w:type="character" w:styleId="Berschrift6Zchn">
    <w:name w:val="Überschrift 6 Zchn"/>
    <w:qFormat/>
    <w:rPr>
      <w:rFonts w:ascii="Cambria" w:hAnsi="Cambria" w:eastAsia="Times New Roman" w:cs="Cambria"/>
      <w:i/>
      <w:iCs/>
      <w:color w:val="243F60"/>
      <w:szCs w:val="24"/>
    </w:rPr>
  </w:style>
  <w:style w:type="character" w:styleId="Berschrift7Zchn">
    <w:name w:val="Überschrift 7 Zchn"/>
    <w:qFormat/>
    <w:rPr>
      <w:rFonts w:ascii="Cambria" w:hAnsi="Cambria" w:eastAsia="Times New Roman" w:cs="Cambria"/>
      <w:i/>
      <w:iCs/>
      <w:color w:val="404040"/>
      <w:szCs w:val="24"/>
    </w:rPr>
  </w:style>
  <w:style w:type="character" w:styleId="Berschrift8Zchn">
    <w:name w:val="Überschrift 8 Zchn"/>
    <w:qFormat/>
    <w:rPr>
      <w:rFonts w:ascii="Cambria" w:hAnsi="Cambria" w:eastAsia="Times New Roman" w:cs="Cambria"/>
      <w:color w:val="404040"/>
    </w:rPr>
  </w:style>
  <w:style w:type="character" w:styleId="Berschrift9Zchn">
    <w:name w:val="Überschrift 9 Zchn"/>
    <w:qFormat/>
    <w:rPr>
      <w:rFonts w:ascii="Cambria" w:hAnsi="Cambria" w:eastAsia="Times New Roman" w:cs="Cambria"/>
      <w:i/>
      <w:iCs/>
      <w:color w:val="404040"/>
    </w:rPr>
  </w:style>
  <w:style w:type="character" w:styleId="Berschrift1Zchn">
    <w:name w:val="Überschrift 1 Zchn"/>
    <w:qFormat/>
    <w:rPr>
      <w:rFonts w:ascii="Arial" w:hAnsi="Arial" w:eastAsia="Times New Roman" w:cs="Arial"/>
      <w:b/>
      <w:szCs w:val="24"/>
    </w:rPr>
  </w:style>
  <w:style w:type="character" w:styleId="Berschrift2Zchn">
    <w:name w:val="Überschrift 2 Zchn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z-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2:00Z</dcterms:created>
  <dc:creator>Cordula</dc:creator>
  <dc:description/>
  <cp:keywords/>
  <dc:language>en-US</dc:language>
  <cp:lastModifiedBy>Reichmann</cp:lastModifiedBy>
  <cp:lastPrinted>2019-06-04T14:33:00Z</cp:lastPrinted>
  <dcterms:modified xsi:type="dcterms:W3CDTF">2020-08-06T09:42:00Z</dcterms:modified>
  <cp:revision>4</cp:revision>
  <dc:subject/>
  <dc:title> </dc:title>
</cp:coreProperties>
</file>